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18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риложение к постановлению администрации сельского поселения Застолбье от  30.10.2017 года </w:t>
      </w:r>
    </w:p>
    <w:p>
      <w:pPr>
        <w:pStyle w:val="Normal"/>
        <w:shd w:fill="FFFFFF" w:val="clear"/>
        <w:spacing w:lineRule="auto" w:line="240" w:before="0" w:after="0"/>
        <w:ind w:righ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7 «Об утверждении плана проведения проверок  соблюдения земельного законодательства физическими лицами по сельскому поселению Застолбье Рамешковского района Тверской области на 2018 год».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отестом Прокурора Рамешковского района от 31.01.2018г. № 21а-2018, согласно </w:t>
      </w:r>
      <w:r>
        <w:rPr>
          <w:rFonts w:cs="Times New Roman" w:ascii="Times New Roman" w:hAnsi="Times New Roman"/>
          <w:sz w:val="28"/>
          <w:szCs w:val="28"/>
        </w:rPr>
        <w:t>статьи 72 Земельного кодекса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атьи 37 Устава сельского поселения Застолбье Рамешковского района Тверской области, администрация сельского поселения Застолбье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риложение к постановлению администрации сельского поселения Застолбье от 30.10.2017г. № 37 «Об утверждении плана проведения проверок соблюдения земельного законодательства физическими лицами по сельскому поселению Застолбье Рамешковского района Тверской области на 2018 год» (прилагается).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столбье                                                С.П. Сырцева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 Застолб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 09.02.2018 №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76"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роверок соблюдения земельного законодательства физическими лицами на 2018 год</w:t>
      </w:r>
    </w:p>
    <w:p>
      <w:pPr>
        <w:pStyle w:val="Normal"/>
        <w:spacing w:lineRule="auto" w:line="276" w:before="0" w:after="0"/>
        <w:ind w:right="-725" w:hanging="0"/>
        <w:jc w:val="center"/>
        <w:rPr/>
      </w:pPr>
      <w:r>
        <w:rPr/>
        <w:t>на территории сельского поселения Застолбье Рамешковского района Тверской области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8"/>
        <w:gridCol w:w="1934"/>
        <w:gridCol w:w="1985"/>
        <w:gridCol w:w="1984"/>
        <w:gridCol w:w="1414"/>
        <w:gridCol w:w="1276"/>
        <w:gridCol w:w="1417"/>
        <w:gridCol w:w="993"/>
        <w:gridCol w:w="1765"/>
      </w:tblGrid>
      <w:tr>
        <w:trPr>
          <w:trHeight w:val="1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</w:tc>
      </w:tr>
      <w:tr>
        <w:trPr>
          <w:trHeight w:val="18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О. В.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-Михнево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74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38218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75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6969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82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000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8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000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84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76800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90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70477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97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6968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98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031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29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9388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00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67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0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8708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1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640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31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291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32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000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35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708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37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5082 кв.м.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338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781 кв.м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йствен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го испол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я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bookmarkStart w:id="0" w:name="_GoBack"/>
            <w:bookmarkEnd w:id="0"/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шин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лбь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ок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20 03 00:0012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5:00Z</dcterms:created>
  <dc:creator>User</dc:creator>
  <dc:description/>
  <dc:language>en-US</dc:language>
  <cp:lastModifiedBy>Приемная</cp:lastModifiedBy>
  <dcterms:modified xsi:type="dcterms:W3CDTF">2018-03-01T09:55:00Z</dcterms:modified>
  <cp:revision>2</cp:revision>
  <dc:subject/>
  <dc:title/>
</cp:coreProperties>
</file>